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LOT US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SPLOT (Screen PLOT) will plot two and three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on the screen of an IBM compatible PC with CGA, EGA, V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cules graphics.  The SPLOT program creates a plot by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of plot commands which can be typed at the keyboard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menu or read from a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types "SPLOT filename" at the DOS prompt the program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plot commands read from the text file "filename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 commands specify plot parameters such as type of axes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of data can be plotted on the same plot.  The sets of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mmand file or in separate data files.  It is assu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 commands and data are stored as ASCII text by an editor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or a user written program that generates the plo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data as output (as do the example Basic programs FUNGEN.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GEN.BAS and CURVEGEN.BAS which generate data and commands t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programmed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just "SPLOT" is typed at the DOS prompt then the plot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 at the keyboard.  Pressing the ESC key calls up a menu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ot commands can be selected using the arrow keys or a mouse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 few commands that are not accessible from the menu). 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(or left mouse button) selects a menu item; the ESC key (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utton) exits the menu and sub-menus.  The mouse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compatible driver installed that can be called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# 33h. If calling software interrupt # 33h on a PC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or a nonstandard mouse causes a problem (not likely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...) then use of a mouse can be disabled with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T SPLOT=NOM"; the equals-sign "=" must immediately follow "SPL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 command must be typed before starting the SPLOT program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placed in the PC's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ost PCs the program will detect the type of installed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GA, EGA/VGA or Hercules); unless specified, EGA resolu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GA cards.  The graphics card can be specified with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T SPLOT=card" where "card" is "CGA", "EGA" "VGA" or "HER"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o specify VGA resolution with a VGA card or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rectly detects the type of graphics card or if the monit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EGA or VGA card will only support CGA resolu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&amp;T 6300 Display Enhancement Board is detected as being EGA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compatible with EGA; it is compatible with CGA.  To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LOT program use CGA mode on an AT&amp;T with a DEB, giv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"SET SPLOT=CGA".  To use VGA resolution with a VGA car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ommand "SET SPLOT=VGA"; to also disable use of a mouse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"SET SPLOT=VGA/N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lot commands specify the type of axes.  The x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izontal axis and the y axis is the vertical axi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Dimensional plot will also have a z axis perpendicular to the x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.  The z axis can also be used as a second vertical ax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side of a 2-Dimensional plot (see USEZ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X     - Selects linear x axis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X     - Selects log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X    - Selects cumulative normal probability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Y     - Selects linear y axis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Y     - Selects log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Y    - Selects cumulative normal probability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Z     - Selects linear z axis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Z     - Selects log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program will automatically set the scales of the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the minimum and maximum data values.  The sca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 can be set by the user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TART value    - The x axis will start at "val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END value      - The x axis will end at "val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TEP value     - Linear x axis tic marks will b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steps of "val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START value    - The y axis will start at "val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ND value      - The y axis will end at "val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STEP value     - Linear y axis tic marks will b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steps of "val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START value    - The z axis will start at "val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ND value      - The z axis will end at "val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STEP value     - Linear z axis tic marks will b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steps of "val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scaling of an axis can be re-enabled by setting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values equal to the same value, i.e., "XSTART 0" and "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".  If the step size is omitted from a linear axis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lect a step size and adjust the starting and ending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step size.  The step size is ignored with a log axis. 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is will cover a maximum of 8 decades and will always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t decade boundaries.  Data plotted on a normal probabilit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n the range .0001 to .9999; the axis will be labe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aled range .01 to 99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s specify other axes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ESCEND     - X axis (on 2D plots) will be labeled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DESCEND     - Y axis (on 2D plots) will be labeled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ESCEND OFF - Turns off XDESC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DESCEND OFF - Turns off YDESC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GRID        - Grid lines will be drawn at labeled x axis tic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GRID        - Grid lines will be drawn at labeled y axis tic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S        - Turns on both x &amp; y gri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GRID OFF    - Turns off display of x axis gri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GRID OFF    - Turns off display of y axis gri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S OFF    - Turns off both x &amp; y gri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BASE value  - Vertical base line will be drawn at "value" on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BASE value  - Horizontal base line will be drawn at "value" on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BASE OFF    - Turns off display of x axis bas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BASE OFF    - Turns off display of y axis bas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TICS n      - Selects "n" minor x axis tic marks betwee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c marks (default is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TICS n      - Selects "n" minor y axis tic marks betwee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c marks (default is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ICS n      - Selects "n" minor z axis tic marks betwee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c marks (default is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s are used to read th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filename   - Opens data file "filename" for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n          - Reads "n" x y data point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data file is opened then the data is read from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t the line after the READ command.  Multiple READ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multiple sets of data being plotted on the same plo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a maximum of 200 data sets and a maximum of 16000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data set; the number of data points per data set will also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amount of available memory.  If "n" is omitted then i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1024; less than "n" data points will be read if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ached.  Successive data values must be separated by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numeric character other than "+", "-", ".", "E" or "e".  Numb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scientific notation with "E" or "e" preceding the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an also be read inwhich all of the x values precede all of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X n         - Reads "n" x data values; must precede READ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 n         - Reads "n" y data values; x = 1, 2, 3 ... if no REA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ultiple READY commands are used to read multiple data sets in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y values are associated with the same x value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READX command is required.  If a READY command is not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READX (or READ) command then the y values will be plotted 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sets of data can also be read when the data is arr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 of a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TAB m n     - Reads "n" rows of table with columns x, y1, ..., 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x values must be in the first colum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sponding y values of data set #1 to data set 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be in the remaining "m"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TABY m n    - Reads "n" rows of table with columns y1, ..., 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command is not preceded by a READ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he y values will be plotted at even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sets of data can be plotted on a 3-Dimensional plot in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ata set corresponds to a point on the z ax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Z n         - Reads "n" z data values for 3-D plots;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one z value per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3-Dimensional curve can be plotted inwhich the po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ve are the x-y points in data set #1 and the corresponding z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with the READZ command.  There can be a maximum of 1024 po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3-D curve.  A table of x y z data values can be rea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XYZ n       - Reads "n" x y z values as single 3-D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plotting as a 3-D curve or 3-D scatter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ZXY n       - Reads the 3-D data point values in the order z x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some more commands used in read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BARX n      - Reads "n" character strings to be used as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labels on a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n          - Skips "n" lines of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ext     - Reads from the data file until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ext"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          - Closes the data file; opening a new dat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close a previously opened data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s will generate a curve fit of a data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 m n        - Generates an mth degree polynomial least squares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data set #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 m n         - Generates an exponential of an mth degree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st squares fit of data set #n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         m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m X  + Cm-1 X   + ... + C1 X + 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 =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G m n         - Generates a nonweighted moving average smooth 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set #n using a moving window 2*m+1 data point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ta points must be equally sp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"m" is omitted then it defaults to one; a polynomial fit's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e greater than 10.  If "n" is omitted it defaults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data set.  The generated data is stored as a new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s "POLY m n x1 y1 x2 y2" and "EXP m n x1 y1 x2 y2"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tted curve to pass through point (x1,y1) and, optionally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(x2,y2); the parameters "m" and "n" cannot be omitt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"POLY 2 1 0 0" fits a 2nd degree polynomial to data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olynomial forced to pass through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OLY or EXP command is used again to fit the same data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fferent degree polynomial or the AVG command is used aga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window size then the new fit will overwrit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can be particularly useful when doing a polynomial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 and it is not known what degree will give the best fi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interactively from the keyboard or selected from the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 command (and EXP command) will display a statistic, the 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nce.  First try a first degree fit with the command "POLY 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 residual variance.  Then try a second degree f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"POLY 2" and again note the residual variance.  Then try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ee fit, etc.  When a degree is reached inwhich the residual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not change by much from the previous value then the previous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ne that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           - Keeps the last generated fit from being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OLY file    - Outputs the last generated polynomial's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specified file; if the file is omit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utput will b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WT m         - Exponential fits will be weighted with the y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ised to the mth power; m = 0,1,2.  The default is m=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n exponential fit is used to fit a bell shaped cu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, then a closer fit of the point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peak will be made if y squared is used as a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data is not weighted (m=0) then a closer 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ails of the peak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T n           - Calculates the Fast Fourier Transform of data set 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last data set if n is omitted).  The dat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ally spaced and the number of data points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ater than 8192 and should be equal to 2 rais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power, i.e., 2, 4, 8, 16, 32, ... 8192;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he data is padded with the smaller of the tw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s.  When the data is plotted it will be f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uncated Fourier series by inverting the FFT; th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will save the fit as a new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TFREQ m       - Specifies the number of FFT frequency componen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fi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FFT file     - Outputs the FFT coefficients (corresponding to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quencies) to the specified file; if the file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he output will b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FFT max     - Plots the magnitudes of the FFT coefficient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al parameter specifies the maximum val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FT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FFT2 max    - Plots square of magnitudes of FFT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FFT m       - Reads m complex FFT coefficients corresponding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quency and m-1 positive frequencies; m-1 should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raised to an integer power.  A new data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ted by inverting the FFT (the x coordin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0, 1, 2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 is used to plot error b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BARS m n     - Data set #m will plot as upper or lower error b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set #n.  To have upper and lower error b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set #n there must be two sets of dat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error bars.  One data set must contain low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other must contain upper lim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sponding y values of data set #n; the x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rror bar data se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s select the type of 2-D plot for each data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n          - Selects a line plot (the default) of data set 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which successive data points are conn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aigh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 n        - Selects a natural cubic spline plot of data set 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which successive data points are connec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ooth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VE n         - Selects a smooth curve plot of data set #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prietary method that does not oscillat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 spline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S n       - Specifies that symbols are to be drawn at th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data set #n along with the connecting lines or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TTER n       - Selects a scatter plot of data set #n with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mbols for the data points an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necting lines or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KES n        - Specifies that vertical spikes are to be dra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points of data set #n along with the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s or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GRAM n     - Selects a histogram of data set #n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s represented by vertical spikes an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necting lines or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WIDTH value - If "value" is nonzero then histograms will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bars of width "value" instead of sp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n          - Selects a step plot of data set #n with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points connected by horizontal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"n" is omitted from any of the above commands then the command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data sets; "n-m" (with no spaces) specifies data sets n to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n order to make a spline or curve plot the x valu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sets of plotted data that correspond to different or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itude or different ranges can be compared by using the z ax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vertical axis on the right side of a 2-D plot (see USEZ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y us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X value n  - Multiplies the x values in data set #n by "val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X value n - Adds "value" to the x values of data set #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Y value n  - Multiplies the y values in data set #n by "val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Y value n - Adds "value" to the y values in data set #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Z value    - Multiplies the z values by "val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Z value   - Adds "value" to the z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"n" is omitted from any of the above commands then i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ata sets; this feature can be used to scale the data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ientific notation from being used in axes tic mark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data set can be generated from a mathematical transforma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existing data sets by entering a function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(Xn) = function of (Xn, Y1, Y2, ..., Yn, ..., 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Y(X1) = (Y2-Y1)^2 / SQRT( 1 + X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Y(Xn) must be set equal to an expression that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s, the symbol PI, variables Xn, Y1, Y2, ..., Ym, th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+" (addition), "-" (substraction), "*" (multiplication), "/" (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"^" (exponentiation) and parentheses.  The expression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following element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(x)    Absol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RT(x)   Squar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(x)    Exponential (e to the power of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(x)    Logarithm (base 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10(x)  Logarithm (base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(x)    Co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(x)    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(x)    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OS(x)   Arcco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IN(x)   Arc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N(x)   Arc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H(x)   Hyperbolic Co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H(x)   Hyperbolic 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H(x)   Hyperbolic 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(x)   Sin(x) /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D()     Random Number (between 0 and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(x)      Unit Ste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F(x)    Err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RF(x) Inverse Err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0(x) to J6(x)  Bessel Functions of the First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 variables (Y1, Y2, ..., Ym) represent the Y values of m differ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.  The Y values of all data sets that appear in the express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 to the same X values, represented by a single X variable (X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variable specified as the function argument (Xn) is the only X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appear in the expression.  The expression is evaluated at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values in data set #n.  In the above example, the Y value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et #1 and data set #2 (represented by the variables Y1 &amp; Y2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 to the X values in data set #1 (represented by the variable X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be true, for example, if the data sets were read with the REA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f a single independent variable can be graphe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(X) = function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Y(X) = 1 + 2 * EXP(-X^2) * SIN(PI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Y(X) must be set equal to an expression inwhich X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 variable.  A new data set will be generated by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t even intervals of X between starting and ending valu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XSTART and XEND commands:  XSTART � X � XEND.  The number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 (which defaults to 201) can be specifi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AMPLES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dimensional data can be generated by entering a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independent variables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(X,Z) = function of (X,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Y(X,Z) = SINC( SQRT( X*X + Z*Z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will be evaluated at even intervals of Z between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values specified by the ZSTART and ZEND commands:  ZSTART � Z � Z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Z sample points (which defaults to 51) can be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SAMPLE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unction is sampled for the purpose of finding its FFT t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point should not be included.  The following command excludes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end point, i.e., XSTART � X &lt; XEND and ZSTART � Z &lt; Z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POIN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 three types of functions, Y(X), Y(X,Z), and Y(Xn),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to expressions that contain intermediate variables T1, T2, ... T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T1 = 1 +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2 = sin( 2 *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(X) = 1 + T2 / T1 + ( 1 - X * T2 ) / ( T1 * T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mediate variables are not evaluated and are not checked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a function specification is used to generate a new data set; the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oint at which the function is to be evaluated,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are first evaluated in the order T1, T2, ... T9 the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valuated.  Note that if an intermediate variable is define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valuated even if it does not appear in the function's expressio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ediate variable can be cleared by setting it equal t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1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ore commands for manipulating data s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ATE n     - Generates the indefinite integral of data set #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rapezoidal method of numerical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 n        - Generates the derivative of data set #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TOXY n m      - Generates a new data set with the x values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y values of data set #n and the new y value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y values of data set #m, i.e., (Yn,Ym) -&gt; 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 table of data is input with the READTABY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otting of the input data is disabled with the NO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(described later) then the YYTOXY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to select any pair of columns from the t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set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TOZ n          - Copies y values of data set #n to z data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x1 x2 n    - Copies points between x1 and x2 from data set #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new data set; "COPY 0 0 n" copies all of th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m n      - Appends data set #m to end of data set #n and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set #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XY n        - Swaps x and y values of data set #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 m n      - Replaces data set #n with averages of successiv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m data points, i.e., the number of data poi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uced by a factor of 1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DATA n       - Clears data set #n.  Clears all data sets if "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itted; n-m (no spaces) clears data sets n t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PLOT         - Resets all plot parameters to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et of data is plotted in a different color with EGA/VGA graph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h lines are used with CGA and Hercule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m n       - Specifies that color index "m" be used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xes and labels with EGA/VGA graphics; op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ackground's color index "n" can als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COLOR m n   - Specifies that color index "m" be used f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set #n (or n-k) with EGA/VGA graphics.  "m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be specified by using the first two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color names: BLue, GReen, CYan, REd, 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own, WHite, DGray, LBlue, LGreen, LCyan, LRed, L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llow, BWhite (D=Dark, L=light, B=Bright).  A simp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handling color is to put your choice of col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command file, COLOR.PLT for example, the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"DO COLOR.PLT" in all other command files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nteractively.  The DATACOLOR command with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s the colors back to the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TYPE m n     - Specifies that symbol type "m" be used to plot dat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mbols for data set #n (or n-k). "m" can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number or two-lette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SQ 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 DI 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 CR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 CI 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AD  Arr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 AR  Arrow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 AU  Ar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  AL  Arrow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  HG  Hour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 BO  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  DO 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YMTYPE command with no parameters sets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s back to the defaul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H ON         - Enables dashed lines (default for CGA &amp; Hercu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H OFF        - Disables dashed lines (default for EGA/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s are used to specify a title, axes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et leg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ABEL text     -  The character string "text" will be prin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x-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LABEL text     -  The character string "text" will be pri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 of the y-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LABEL text     -  The character string "text" will be pri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ght of the z-axis on 3-D plots (or 2-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a second vertical ax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text      -  The character string "text" will be prin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 x y text - The legend "text" associated with data set #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printed at coordinate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GENDn coordinate (x,y) is the coordinate of the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rst character in the text.  The coordinate value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ractions of axis length and are normally between 0. and 1.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.,0.) is at the origin, (1.,0.) is at the end of the x-axis and (0.,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t the top of the y-axis.  The legend coordinates are screen coordin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gends are not repositioned if the origin or axes scal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1, LEGEND2, ..., LEGEND9 are associated with data sets 1 to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, and LEGEND0 is associated with data set 10; only the fir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ets can be given legends.  The legends are displayed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used to plot the corresponding data sets with EGA/VGA graphics;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et corresponds to a legend then the axes color is used.  Lege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2-D plo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use the LEGENDn command, an easier way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 for data set #n is to manually place the legend o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plot is dra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ess function key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ove the cursor to the desired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ype the text of the le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appears after a function key has been pressed; it 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RETURN key has been pressed.  The arrow keys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in pixel increments; the HOME and END keys will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nd right in character increments and the PgUp and and PgDn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cursor up and down in character increments.  The cursor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oved with a mouse.  If the plot is saved with the SA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scribed later) then the legends entered on the screen will b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 commands.  If just one function key is used to ente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 then only the last one entered is saved.  Legends can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or cleared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S OFF     - Disables display of leg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S ON      - Enables display of leg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S CLR     - Clears all leg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rst character in a legend is an "*" then the asterisk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played as a data point symbol provided the corresponding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 as symbols (specified by the SYMBOLS or SCATTER commands) and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type has been selected with the SYM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2-Dimensional plot will be made when the end of the comman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d or the following command is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            - Makes a 2-Dimensional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 The plot will be cleared from the screen when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r right mouse button)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Pressing the RETURN key (or left mouse button)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ot is displayed will call up a pair of crosshai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hairs can be moved with the arrow keys and the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, PageUp and PageDown keys or with a mous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sequent press of the RETURN key (or left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display the X and Y values associated with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center of the crosshairs.  Press any oth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 the crosshairs.  This feature works only with 2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ots with a single vertical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Z n        - Data set #n will be plotted using the z axis a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tical axis on right side of a 2-D plot; n-m (no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s data sets n to m plot on the second vertic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ale of the second vertical axis is set by Z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END &amp; ZSTEP and the axis label is set by ZLAB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of data sets that plot on the second vertical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ed with "USE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LOT n      - Data set #n (or sets n-m) will not be plotted;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d and can still be manipulated.  The list of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sets is cleared with "NOPL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3-Dimensional plot will be made when one of the following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3D          - Makes a 3-Dimensional plot of multiple x-y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z axis a parameter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3D SURFACE  - Makes a 3-Dimensional plot of multiple x-y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resenting curves on a surface y = f(x,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3D CURVE    - Makes a plot of a 3-Dimensional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3D SCATTER  - Makes a 3-Dimensional scatter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x-y data set will correspond to a point on the z axis.  If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were read with the READZ command then the kth x-y data s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 to the kth z value.  The z values must be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  If no z values were read then the x-y data sets will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even intervals along the z axis.  With a normal 3-D plo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re plotted in different colors.   With a surface 3-D pl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ets are plotted with the same color using a different hidd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ithm that allows the bottom of the surface to be visibl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urface 3-D plot each data set is assumed to contain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curve on the surface that corresponds to a constant value of 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, Y = f(X,Zk) where Zk is the value of z tha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th data set containing the x and y values.  If all data set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sequence of x values (i.e., the data values are poin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ular grid) then the easiest way of reading the po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is to use a READTAB command and a READZ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TAB m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1 Y11 Y12 ... Y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2 Y21 Y22 ... Y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n Yn1 Yn2 ... Y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Z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1  Z2 ...  Z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3-D curve is plotted as as sequence of (x,y,z) values inwhich the x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were read as data set #1 using the READ command and the z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read using the READZ command.  The (x,y,z) values can als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READXYZ command (or the READZXY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group of (x,y,z) values contained in data set #1 and z is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3-Dimensional scatter plot then a symbol is drawn at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along with a vertical line connecting the symbol to the xz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fferent view of the a 3-D plot can be specifi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         - Next 3-D plot will be rotated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OFF      - Next 3-D plot will be displayed using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ly spaced y data values can be plotted as a bar grap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            - Makes a bar graph of equally spaced y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ultiple sets of data are to be plotted as a bar graph the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sets must have the same number of data points. 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data points can be plotted as a bar graph.  If no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read with the READBARX command as the x value label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axis is labeled using the values specified by the "XSTAR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STEP" commands; if the the XSTEP value is zero then the x-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ed as 1, 2, 3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some miscellaneous commands that are useful wh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ly at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      - Displays a summary of the plo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         - Displays the current status of plo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filename   - Executes the plot commands in file "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filename - Saves to the file "filename" the data and plo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will redisplay the last displayed plo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DO filename" command is given.  If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mitted then it defaults to "SAVE.PLT"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ready exists it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ommand   - Executes the specified DOS command;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.COM must be accessible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n        - Invokes a user supplied editor to edit data set #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starting the SPLOT program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or must be specified with the DOS command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DIT=editor".  For example, "SET SPEDIT=ED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s that the DOS EDLIN editor will be used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to the editor must also be specified. 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will write data set #n to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LOTDAT.TMP in the default directory then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 editor to edit the file.  After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inates, the SPLOT program reads the data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file then deletes the file SPLOTDAT.T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SPLOTDAT.BAK.  The edited data se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 more than 100 additional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      - Termina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memory resident program GRAPHICS will dump a plot to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 printer when the Shift and PrtSc keys are simultaneously 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must have been previously installed with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APHICS".  Some versions of the GRAPHICS program will only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 sideways and will not work with EGA, VGA or Hercules graphic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sident program PLOTDUMP (which comes with the SPLO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the plot sideways or right side up and will work with CGA, E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Hercules graphics.  It can output the plot to an Epson or IBM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dot matrix printer or an HP LaserJet compatible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stalled with the command "PLOTDUMP" and is invoked by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Ctrl and PrtSc keys or with a software interrupt; s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DUMP.DOC for more details.  If plot dumps are made ofte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DUMP command should be placed in the PC's AUTOEXEC.BAT file (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DUMP.COM must be in the root directory or a path must be spec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containing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UMP      - Causes each plot to be dumped to a printer b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ing PLOTDUMP after each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INT n     - Specifies PLOTDUMP interrupt number (60 to 65);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given before AUTODUMP command if PLOTDUMP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other than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F       - Outputs a formfeed to the printer each time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: In order to dump a plot to a printer the PLOTDUMP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installed in memory before making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the file EXAMPLE.PLT contain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Exampl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abel This is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label This is the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t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en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te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data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data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178    7 193   7.5 212    8 243    8.5 365   9.5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72   12  43  12.5 150   13 240   13.5 30    14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ppose data file DATA2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30     6   40    7  70    8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250    9.5 450   10 800   10.25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 950  10.75 880   11 700   11.5 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150    13   80   14  50    15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980    6 980     7  980   8  950    8.5 900    9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5 500   10 400   10.5 300   11 250   11.5 220   12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200   14 200     15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ppose data file DATA1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50   6 75   8 125   10 275   12 575   14 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lot will be displayed by typing "SPLOT EXAMPLE.PLT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. The x and y axes will be labeled and the plot will be tit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-axis will be linear by default and will range from 5 to 1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abeled in increments of 2.5. By default the program SPL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cale of the y-axis which will also be linear. Horizontal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will be drawn. Four sets of data will be plotted. The fir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ata will consist of 16 data points read from file data2.d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set of data will be all of the remaining data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2.dat. The third set of data will be read from file data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th set of data will be the 12 data point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All four sets of data will be plotted as line plots.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rawn at the data points in the third and fourth set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in the following command file will be plotted 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als on the X-axis using a log Y-ax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Example Log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abel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label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2.9  3.3  3.8  4.6  6.2  8.3  12.4  17.1  29.3  53.7  7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1 62.3  25.4  15.2  11.2  7.4  5.9  4.1  3.6  2.8  2.3 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s will produce a 3rd degree polynomial curve f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Third Degree Polynomial Curv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abel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label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  3     1.5  7    2.5  12.5   5.5 14.5   6.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5 14.5  10.5 16   12.5 16    14.5 21    15.5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examples can be found in the files with a PL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LOT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LOT software (programs SPLOT, HPLOT and PLOTDUMP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nd examples) is copyrighted by the author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LOT software useful please send payment of $20.00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iam G.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11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way, AR 72032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LOT software is protected by copyright law; it i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in.  You are granted a limited license to have possess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id for copy of the SPLOT software for the purpose of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and a license to make and freely give away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for the purpose of evaluation of the software by oth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may not be sold, separately or in conjunc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or hardware, without written permission of the author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(under $10) media and handling fee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s or other media containing the software or for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on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use of the SPLOT software, other than for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, without payment of $20.00 to the author is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.  Payment of $20.00 entitles a single user to use th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ho have previously paid for the right to use a previous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SPLOT software can purchase the right to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for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LOT VERSION NUMBER: 7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payment to:   William G.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11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way, AR 72032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Payment by check of ________ for a license for ____ (1 to 4)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 SPLOT software @ $20.00 / user ($10.00 / use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paid for version 5.x or 6.x; no additional charg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paid for version 7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Payment by check of ________ for a license for ____ (5 to 9)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 SPLOT software @ $15.00 /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Payment by check of ________ for a license for ____ (10 to 24)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 SPLOT software @ $10.00 /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Payment by check of $250.00 for a license for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users of the SPLOT software (within a single organ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Payment by check of $30.00 for a single user license and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containing the SPLOT software (version 7.85 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diskette drive:  [ ] 360K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 ] 1.2M/360K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 ] 720K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 ] 1.44M/720K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Payment by check of $450.00 for a floppy diskett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code (in C and assembler language) and a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urce code with software written by the license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nd Suggestion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